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ANG - Another one of those "must-have" utilities from Larry Cloud! M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ll "unhang" a line of your BBS that crashes due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xx script.  Of course none of us Arexx programmers E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de, so this program is probably useles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cha need to do is, dump everything in this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doors: called UNHANG.  I.e., DOORS:UNHA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through ALL of your Arexx doors and put the DOOR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UNHANG.CFG file.  I've included mine in the archiv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skip this step if you're not running too much Arexx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pen a Shell and CD DOORS:U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U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list out the doors/utilities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.  If its not in the config file, its not gonna u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make a choice, it then asks which line is hung.  Enter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ilds up a fake script in the DOORS:UNHANG directory, then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ress return to unhang line".  After you do this, you'll b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Cloud - MEBBSNET CSR West Coast USA M3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